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R_WAR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distribution  gives 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If you try a Shareware program and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it,  you 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-- some request  registration  while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  it,  some  specify  a  maximum  trial 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 get  anything  from  the  simple  righ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e software to an updated program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  laws   apply  to  both  Shareware  and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and the copyright holder retains all rights,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specific exceptions as stated below.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  programmers,  just 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are of comparable quality. (In both cases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good programs and bad ones!) The main differenc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 of  distribution.  The  author specifically gr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copy and distribute the software, either to  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dry  or  to  a  specific  group.  For example, som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written permission before a commercial disk vend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 type  of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 it's  commercial  or  Shareware. The Share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fitting your needs easier, because you  can  tr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buy.    And  because  the  overhead is low, pric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Shareware has the ultimate money-back  guarantee  --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companying software is "shareware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friends, but please do not give it away altered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cknowledged part  of  another  system.    The  essence 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R_WARE.DOC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er-supported"  software  is  to  provide 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th quality software without high prices,  and  ye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incentive 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 If you find this software useful and find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using  it and continue to use it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it with P. C. Soft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ass a copy of the software along to your  friend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 Please 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 real 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 authors  had  no efficient way to learn fro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r to work together to  improve  the  overall  im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  There was no system in place to ensure that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treated fairly and professionally.  There was no wa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 find  an  address  for  an author who had mov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, the  shareware  community  was  disorganized  and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did  things the way he or she thought was best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at if shareware  was  ever  to  become  a  viab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ed   marketing   alternative,  there  had  to  be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ization.  There had to  be  some  guidelines  to 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 Professionals  (ASP). 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R_WARE.DOC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 users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 and  professionally. 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 then  the  user 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regarding  the  Ombudsman,  please 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 (ASP).  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 un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 a  shareware-related  problem  with 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 Ombudsman 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 not 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send  a  CompuServe  message  via  CompuServe  MAIL to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somewhat  altered  ASP  material,  orig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d   with   input   by   a  number  of  ASP  peop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/shareware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